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tabs>
          <w:tab w:val="left" w:pos="1005" w:leader="none"/>
          <w:tab w:val="left" w:pos="1440" w:leader="none"/>
          <w:tab w:val="left" w:pos="2160" w:leader="none"/>
          <w:tab w:val="left" w:pos="7950" w:leader="none"/>
        </w:tabs>
        <w:jc w:val="both"/>
        <w:rPr/>
      </w:pPr>
      <w:r>
        <w:rPr/>
        <w:tab/>
        <w:t>Seimo nariui,</w:t>
        <w:tab/>
        <w:t>2011-04- 30</w:t>
      </w:r>
    </w:p>
    <w:p>
      <w:pPr>
        <w:pStyle w:val="Normal"/>
        <w:tabs>
          <w:tab w:val="clear" w:pos="720"/>
          <w:tab w:val="left" w:pos="1005" w:leader="none"/>
        </w:tabs>
        <w:jc w:val="both"/>
        <w:rPr>
          <w:sz w:val="28"/>
        </w:rPr>
      </w:pPr>
      <w:r>
        <w:rPr>
          <w:sz w:val="28"/>
        </w:rPr>
        <w:t xml:space="preserve">              </w:t>
      </w:r>
      <w:r>
        <w:rPr>
          <w:sz w:val="28"/>
        </w:rPr>
        <w:t>Kaimo reikalų komiteto pirmininkui</w:t>
      </w:r>
    </w:p>
    <w:p>
      <w:pPr>
        <w:pStyle w:val="Normal"/>
        <w:tabs>
          <w:tab w:val="clear" w:pos="720"/>
          <w:tab w:val="left" w:pos="1005" w:leader="none"/>
        </w:tabs>
        <w:jc w:val="both"/>
        <w:rPr>
          <w:sz w:val="28"/>
        </w:rPr>
      </w:pPr>
      <w:r>
        <w:rPr>
          <w:sz w:val="28"/>
        </w:rPr>
        <w:tab/>
        <w:t>Edmundui Pupiniui</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Kauno susivienijimo “Sodai”</w:t>
      </w:r>
    </w:p>
    <w:p>
      <w:pPr>
        <w:pStyle w:val="Normal"/>
        <w:tabs>
          <w:tab w:val="clear" w:pos="720"/>
          <w:tab w:val="left" w:pos="2865" w:leader="none"/>
        </w:tabs>
        <w:jc w:val="both"/>
        <w:rPr/>
      </w:pPr>
      <w:r>
        <w:rPr>
          <w:sz w:val="28"/>
        </w:rPr>
        <w:tab/>
        <w:t xml:space="preserve">          </w:t>
      </w:r>
      <w:r>
        <w:rPr>
          <w:sz w:val="32"/>
        </w:rPr>
        <w:t>P R A Š Y M A S</w:t>
      </w:r>
    </w:p>
    <w:p>
      <w:pPr>
        <w:pStyle w:val="Normal"/>
        <w:jc w:val="both"/>
        <w:rPr>
          <w:sz w:val="32"/>
        </w:rPr>
      </w:pPr>
      <w:r>
        <w:rPr>
          <w:sz w:val="32"/>
        </w:rPr>
      </w:r>
    </w:p>
    <w:p>
      <w:pPr>
        <w:pStyle w:val="Normal"/>
        <w:tabs>
          <w:tab w:val="clear" w:pos="720"/>
          <w:tab w:val="left" w:pos="1050" w:leader="none"/>
        </w:tabs>
        <w:jc w:val="both"/>
        <w:rPr/>
      </w:pPr>
      <w:r>
        <w:rPr>
          <w:sz w:val="32"/>
        </w:rPr>
        <w:tab/>
      </w:r>
      <w:r>
        <w:rPr>
          <w:sz w:val="28"/>
        </w:rPr>
        <w:t xml:space="preserve">Sodininkų Bendrijų įstatymo 6 str. 1 p. redakcija numato galimybę, siekiant išvengti nelogiško nuomos mokesčio už kelius esančius bendrijos teritorijoje, atlikus kadastrinius matavimus, perduoti juos savivaldybėms. Deja, esant tokiai redakcijai, procesas beveik neįmanomas ir tik skatinamas savivaldybių ir sodininkų bendrijų susipriešinimas. Priežastis, akivaizdus savivaldybių suinteresuotumas vengti perimti tuos kelius, nes sumažės surenkamas nuomos mokestis, ir dar reikės vykdyti perimtų kelių remontą bei priežiūrą. Analogiškas procesas jau dešimtmetį vyksta su bendrijų elektros tinklų perdavimu energetikams. </w:t>
      </w:r>
    </w:p>
    <w:p>
      <w:pPr>
        <w:pStyle w:val="Normal"/>
        <w:tabs>
          <w:tab w:val="clear" w:pos="720"/>
          <w:tab w:val="left" w:pos="1050" w:leader="none"/>
        </w:tabs>
        <w:jc w:val="both"/>
        <w:rPr>
          <w:sz w:val="28"/>
        </w:rPr>
      </w:pPr>
      <w:r>
        <w:rPr>
          <w:sz w:val="28"/>
        </w:rPr>
        <w:t xml:space="preserve">               </w:t>
      </w:r>
      <w:r>
        <w:rPr>
          <w:sz w:val="28"/>
        </w:rPr>
        <w:t>Sąvoka kelias Kelių įstatyme yra apibrėžta kaip statinys, kuriam keliami atitinkami techniniai reikalavimai ir turi didelę finansinę vertę. Pagal civilinį kodeksą, o taip pat Sodininkų Bendrijų įstatymo 7 str. 3p., didelės vertės objektas, gali būti perleistas tik pagal pardavimo sutartį, esant abipusiam sutarimui dėl objekto kainos. Civilinio kodekso 6.557 str. 1 p., nuostata akcentuoja, kad pasibaigus žemės nuomos terminui arba nutraukus žemės nuomos sutartį prieš terminą, už pastatytus pastatus, statinius ir įrenginius, kurių statybos galimybė buvo numatyta žemės nuomos sutartyje, nuomininkui žemės savininkas kompensuoja išlaidas. Pagal šį civilinio kodekso straipsnį, teisininkai įrodinėja, kad ir už 6 str. atliktus reikalaujamus kadastrinius matavimus žemės savininkas privalo kompensuoti nuomininkui.</w:t>
      </w:r>
    </w:p>
    <w:p>
      <w:pPr>
        <w:pStyle w:val="Normal"/>
        <w:tabs>
          <w:tab w:val="clear" w:pos="720"/>
          <w:tab w:val="left" w:pos="1050" w:leader="none"/>
        </w:tabs>
        <w:jc w:val="both"/>
        <w:rPr>
          <w:sz w:val="28"/>
        </w:rPr>
      </w:pPr>
      <w:r>
        <w:rPr>
          <w:sz w:val="28"/>
        </w:rPr>
        <w:t xml:space="preserve">               </w:t>
      </w:r>
      <w:r>
        <w:rPr>
          <w:sz w:val="28"/>
        </w:rPr>
        <w:t xml:space="preserve">Tiek teisinės kolizijos tarp civilinio kodekso, kuris nenumato teisinio pagrindo neatlygintino turto perdavinėjamo, ir įstatymuose įtvirtintų nuostatų, tiek savivaldybių pastangos vilkinti perėmimo procesą dėl ribotų finansinių galimybių eksploatuoti perimtą turtą bei kompensavimo galimybių, sudarys eilinį precedentą nesantaikos bujojimui tarp savivaldybių ir sodininkų bendrijų. </w:t>
      </w:r>
    </w:p>
    <w:p>
      <w:pPr>
        <w:pStyle w:val="Normal"/>
        <w:tabs>
          <w:tab w:val="clear" w:pos="720"/>
          <w:tab w:val="left" w:pos="1050" w:leader="none"/>
        </w:tabs>
        <w:jc w:val="both"/>
        <w:rPr>
          <w:sz w:val="28"/>
        </w:rPr>
      </w:pPr>
      <w:r>
        <w:rPr>
          <w:sz w:val="28"/>
        </w:rPr>
        <w:t xml:space="preserve">               </w:t>
      </w:r>
      <w:r>
        <w:rPr>
          <w:sz w:val="28"/>
        </w:rPr>
        <w:t>Jei tikrai siekiama optimaliai išspręsti problemą dėl sodininkų bendrijų nuomos mokesčio už kelių užimamą plotą, prašome Jūsų inicijuoti Sodininkų Bendrijų įstatymo 6 str. 1 dalies pataisą, ją redaguojant sekančiai:</w:t>
      </w:r>
    </w:p>
    <w:p>
      <w:pPr>
        <w:pStyle w:val="Normal"/>
        <w:tabs>
          <w:tab w:val="clear" w:pos="720"/>
          <w:tab w:val="left" w:pos="1050" w:leader="none"/>
        </w:tabs>
        <w:jc w:val="both"/>
        <w:rPr>
          <w:sz w:val="28"/>
        </w:rPr>
      </w:pPr>
      <w:r>
        <w:rPr>
          <w:sz w:val="28"/>
        </w:rPr>
      </w:r>
    </w:p>
    <w:p>
      <w:pPr>
        <w:pStyle w:val="BodyText3"/>
        <w:ind w:left="225" w:right="225" w:firstLine="720"/>
        <w:jc w:val="both"/>
        <w:rPr>
          <w:rFonts w:ascii="Tahoma" w:hAnsi="Tahoma" w:cs="Tahoma"/>
          <w:strike/>
          <w:sz w:val="18"/>
          <w:szCs w:val="18"/>
          <w:lang w:val="lt-LT"/>
        </w:rPr>
      </w:pPr>
      <w:r>
        <w:rPr>
          <w:sz w:val="28"/>
        </w:rPr>
        <w:t xml:space="preserve">               </w:t>
      </w:r>
      <w:r>
        <w:rPr>
          <w:sz w:val="28"/>
        </w:rPr>
        <w:t xml:space="preserve">1. </w:t>
      </w:r>
      <w:r>
        <w:rPr>
          <w:sz w:val="22"/>
          <w:szCs w:val="22"/>
          <w:lang w:val="lt-LT"/>
        </w:rPr>
        <w:t>1. Mėgėjiško sodo teritoriją sudaro sodininkų ir kitų asmenų, įsigijusių mėgėjiško sodo teritorijoje sodo sklypą, naudojama nuosavybės ar kitomis teisėmis valdomų sklypų ir bendrojo naudojimo žemė, kuri teisės aktais buvo skirta mėgėjiškai sodininkystei plėtoti (kolektyviniams sodams steigti) arba priskirta pagal vėliau patikslintą bendrijos teritorijos žemėtvarkos projektą ar kitą teritorijų planavimo dokumentą. Bendrojo naudojimo žemę bendrijos gali nuomoti</w:t>
      </w:r>
      <w:r>
        <w:rPr>
          <w:i/>
          <w:iCs/>
          <w:sz w:val="28"/>
          <w:szCs w:val="22"/>
          <w:lang w:val="lt-LT"/>
        </w:rPr>
        <w:t xml:space="preserve"> (išskyrus kelius ir transformatorinių pastočių teritorijas)</w:t>
      </w:r>
      <w:r>
        <w:rPr>
          <w:sz w:val="22"/>
          <w:szCs w:val="22"/>
          <w:lang w:val="lt-LT"/>
        </w:rPr>
        <w:t xml:space="preserve"> ar išsipirkti iš valstybės. </w:t>
      </w:r>
      <w:r>
        <w:rPr>
          <w:strike/>
          <w:sz w:val="22"/>
          <w:szCs w:val="22"/>
          <w:lang w:val="lt-LT"/>
        </w:rPr>
        <w:t>Bendrojo naudojimo žemėje esančius vidaus kelius, atlikus jų kadastrinius matavimus, perima ir tvarko savivaldybės administracija, išskyrus atvejus, kai sodininkų bendrija šią bendrojo naudojimo teritorijos dalį išsiperka. Už sodininkų bendrijos vidaus kelių kadastrinių matavimų atlikimą apmoka sodininkų bendrija, jeigu savivaldybės administracijos ir sodininkų bendrijos susitarimu nenustatyta kitaip.</w:t>
      </w:r>
    </w:p>
    <w:p>
      <w:pPr>
        <w:pStyle w:val="TextBody"/>
        <w:jc w:val="both"/>
        <w:rPr/>
      </w:pPr>
      <w:r>
        <w:rPr/>
        <w:t xml:space="preserve">                </w:t>
      </w:r>
      <w:r>
        <w:rPr/>
        <w:t>Bendrijos už nuomą moka pagal pirminius kadastrinius matavimus atliktus privatizacijos metu, vadinasi ir nuomos mokesčio sumažinimas galimas pagal tuos pačius matavimus. Eliminuojasi nelogiškas valstybinės žemės perdavimo tam pačiam subjektui t. y. valstybei procesas. Motyvas, kad įstatyme numatyta tvarka “perdavus” savivaldybėms kelius, jos turės vykdyti jų priežiūrą ir remontą yra juokingas. Dešimtmečius negalime išsireikalauti, kad savivaldybės paremontuotų nors iki bendrijų teritorijų vedančius vietinės reikšmės kelius. Jei dabartine įstatymo numatyta tvarka ir perduosime kelius savivaldybėms per 10 metų, tai remonto reiks laukti dar 50 metų.</w:t>
      </w:r>
    </w:p>
    <w:p>
      <w:pPr>
        <w:pStyle w:val="TextBody"/>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4140" w:leader="none"/>
        </w:tabs>
        <w:jc w:val="both"/>
        <w:rPr/>
      </w:pPr>
      <w:r>
        <w:rPr/>
        <w:tab/>
      </w:r>
      <w:r>
        <w:rPr>
          <w:sz w:val="28"/>
        </w:rPr>
        <w:t>Kauno susivienijimo “Sodai”</w:t>
      </w:r>
    </w:p>
    <w:p>
      <w:pPr>
        <w:pStyle w:val="Normal"/>
        <w:tabs>
          <w:tab w:val="clear" w:pos="720"/>
          <w:tab w:val="left" w:pos="4140" w:leader="none"/>
        </w:tabs>
        <w:jc w:val="both"/>
        <w:rPr>
          <w:sz w:val="28"/>
        </w:rPr>
      </w:pPr>
      <w:r>
        <w:rPr>
          <w:sz w:val="28"/>
        </w:rPr>
        <w:tab/>
        <w:t>160 sodininkų bendrijų vardu</w:t>
      </w:r>
    </w:p>
    <w:p>
      <w:pPr>
        <w:pStyle w:val="Normal"/>
        <w:tabs>
          <w:tab w:val="clear" w:pos="720"/>
          <w:tab w:val="left" w:pos="4140" w:leader="none"/>
        </w:tabs>
        <w:jc w:val="both"/>
        <w:rPr>
          <w:sz w:val="28"/>
        </w:rPr>
      </w:pPr>
      <w:r>
        <w:rPr>
          <w:sz w:val="28"/>
        </w:rPr>
        <w:tab/>
        <w:t>pirmininkas Romualdas Šeštakauska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1005"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1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5:00Z</dcterms:created>
  <dc:creator>KTU</dc:creator>
  <dc:description/>
  <dc:language>en-US</dc:language>
  <cp:lastModifiedBy>KTU</cp:lastModifiedBy>
  <dcterms:modified xsi:type="dcterms:W3CDTF">2011-03-29T20:54:00Z</dcterms:modified>
  <cp:revision>1</cp:revision>
  <dc:subject/>
  <dc:title/>
</cp:coreProperties>
</file>