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VARTOTOJŲ (JURIDINIŲ IR FIZINIŲ ASMENŲ) LĖŠOMIS IKI LIETUVOS</w:t>
      </w:r>
    </w:p>
    <w:p>
      <w:pPr>
        <w:pStyle w:val="X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RESPUBLIKOS ENERGETIKOS ĮSTATYMO ĮSIGALIOJIMO ĮRENGTŲ BENDRAI NAUDOJAMŲ ELEKTROS ENERGETIKOS OBJEKTŲ, SKIRTŲ ELEKTRAI PERDUOTI IR (AR) SKIRSTYTI, IŠPIRKIMO </w:t>
      </w:r>
    </w:p>
    <w:p>
      <w:pPr>
        <w:pStyle w:val="X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ROCEDŪRA</w:t>
      </w:r>
    </w:p>
    <w:p>
      <w:pPr>
        <w:pStyle w:val="X"/>
        <w:jc w:val="center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218059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u w:val="single"/>
                                <w:lang w:val="lt-LT"/>
                              </w:rPr>
                              <w:t>Procedūros pradž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Savininkas kreipiasi į energetikos įmonę dėl elektros tinklo techninės būklės įvertinimo (apžiūros) atliki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1.2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lt-LT"/>
                        </w:rPr>
                        <w:t xml:space="preserve">1. </w:t>
                      </w:r>
                      <w:r>
                        <w:rPr>
                          <w:b/>
                          <w:u w:val="single"/>
                          <w:lang w:val="lt-LT"/>
                        </w:rPr>
                        <w:t>Procedūros pradž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Savininkas kreipiasi į energetikos įmonę dėl elektros tinklo techninės būklės įvertinimo (apžiūros) atliki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/>
          <w:b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109220</wp:posOffset>
                </wp:positionV>
                <wp:extent cx="2409190" cy="3590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9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 apžiūra atliekama dalyvaujant turto savininku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 savininkas turi pateikti bent minimalius dokumentus ir leistinosios naudoti galios paskirstymo esamiems subvartotojams sąraš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 apžiūros metu atliekamas kompleksinis elektros tinklo techninės būklės įvertinima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 energetikos įmonė (savininkui nesutinkant – atestuotas projektuotojas) atlieka elektros tinklo pralaidumo bei kitus reikiamus bandymus, siekiant įsitikinti tinklo ir galios transformatorių pakankamumu užtikrinti galios paskirstymo akte nurodytus subvartotojų poreikiu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 apžiūros metu pildomas suderintos formos aktas-pažyma, kuriame be kita ko pažymimi ir nustatyti tinklo trūkuma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 apžiūros metu pagal „Sistelos“ ar kitus oficialiai paskelbtus įkainius apskaičiuojama ir nustatytų tinklo defektų pašalinimo darbų ka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2.75pt;mso-wrap-distance-left:9.05pt;mso-wrap-distance-right:9.05pt;mso-wrap-distance-top:0pt;mso-wrap-distance-bottom:0pt;margin-top:8.6pt;mso-position-vertical-relative:text;margin-left:31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- apžiūra atliekama dalyvaujant turto savininkui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- savininkas turi pateikti bent minimalius dokumentus ir leistinosios naudoti galios paskirstymo esamiems subvartotojams sąrašą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- apžiūros metu atliekamas kompleksinis elektros tinklo techninės būklės įvertinimas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- energetikos įmonė (savininkui nesutinkant – atestuotas projektuotojas) atlieka elektros tinklo pralaidumo bei kitus reikiamus bandymus, siekiant įsitikinti tinklo ir galios transformatorių pakankamumu užtikrinti galios paskirstymo akte nurodytus subvartotojų poreikius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- apžiūros metu pildomas suderintos formos aktas-pažyma, kuriame be kita ko pažymimi ir nustatyti tinklo trūkumai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- apžiūros metu pagal „Sistelos“ ar kitus oficialiai paskelbtus įkainius apskaičiuojama ir nustatytų tinklo defektų pašalinimo darbų ka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744345</wp:posOffset>
                </wp:positionV>
                <wp:extent cx="0" cy="260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7.35pt" to="117pt,1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804795</wp:posOffset>
                </wp:positionV>
                <wp:extent cx="0" cy="1974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0.85pt" to="63pt,2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804795</wp:posOffset>
                </wp:positionV>
                <wp:extent cx="0" cy="1974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0.85pt" to="180pt,2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34518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3.4pt" to="180pt,3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8310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0.4pt" to="90pt,4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8310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0.4pt" to="207pt,4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51688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4.4pt" to="90pt,4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5168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4.4pt" to="207pt,4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43128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6.4pt" to="35.95pt,50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73480</wp:posOffset>
                </wp:positionV>
                <wp:extent cx="0" cy="5257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4pt" to="0pt,50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248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33.4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11658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5.4pt" to="35.95pt,2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116580</wp:posOffset>
                </wp:positionV>
                <wp:extent cx="0" cy="422910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5.4pt" to="9pt,5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70027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1.4pt" to="207pt,5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01295</wp:posOffset>
                </wp:positionV>
                <wp:extent cx="1332865" cy="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1066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2">
                <wp:simplePos x="0" y="0"/>
                <wp:positionH relativeFrom="column">
                  <wp:posOffset>3789680</wp:posOffset>
                </wp:positionH>
                <wp:positionV relativeFrom="paragraph">
                  <wp:posOffset>880745</wp:posOffset>
                </wp:positionV>
                <wp:extent cx="1720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pt;margin-top:6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1783715</wp:posOffset>
                </wp:positionH>
                <wp:positionV relativeFrom="paragraph">
                  <wp:posOffset>1210945</wp:posOffset>
                </wp:positionV>
                <wp:extent cx="6350" cy="146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9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85445</wp:posOffset>
                </wp:positionV>
                <wp:extent cx="635" cy="971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744345</wp:posOffset>
                </wp:positionV>
                <wp:extent cx="635" cy="260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604645</wp:posOffset>
                </wp:positionV>
                <wp:extent cx="1332865" cy="6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tliekama apžiū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539115</wp:posOffset>
                </wp:positionV>
                <wp:extent cx="2180590" cy="6762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. Savininkas nesutinka su atliktu techninės būklės įvertinimu – kreipiasi į VEI dėl techninės būklės įvertinimo (apžiūr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3.25pt;mso-wrap-distance-left:9.05pt;mso-wrap-distance-right:9.05pt;mso-wrap-distance-top:0pt;mso-wrap-distance-bottom:0pt;margin-top:42.4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2. Savininkas nesutinka su atliktu techninės būklės įvertinimu – kreipiasi į VEI dėl techninės būklės įvertinimo (apžiūr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000250</wp:posOffset>
                </wp:positionV>
                <wp:extent cx="2180590" cy="8089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4. Energetikos įmonės arba VEI atliktos apžiūros metu nustatomi elektros tinklo defektai, leistinosios naudoti galios trūku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57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4. Energetikos įmonės arba VEI atliktos apžiūros metu nustatomi elektros tinklo defektai, leistinosios naudoti galios trūku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997835</wp:posOffset>
                </wp:positionV>
                <wp:extent cx="5803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36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997835</wp:posOffset>
                </wp:positionV>
                <wp:extent cx="58039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Ta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3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Ta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4026535</wp:posOffset>
                </wp:positionV>
                <wp:extent cx="2180590" cy="8089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5. Savininkas sutinka savo sąskaita pašalinti energetikos įmonės arba VEI patikrinimo metu nustatytus tinklo trūku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17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5. Savininkas sutinka savo sąskaita pašalinti energetikos įmonės arba VEI patikrinimo metu nustatytus tinklo trūku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5169535</wp:posOffset>
                </wp:positionV>
                <wp:extent cx="5803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07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5169535</wp:posOffset>
                </wp:positionV>
                <wp:extent cx="5803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Ta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07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Ta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5855335</wp:posOffset>
                </wp:positionV>
                <wp:extent cx="1380490" cy="11518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6.1. Po defektų pašalinimo atliekama pakartotinė techninė apžiū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, 3 punkt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46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 xml:space="preserve">6.1. Po defektų pašalinimo atliekama pakartotinė techninė apžiū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(1, 3 punkt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5855335</wp:posOffset>
                </wp:positionV>
                <wp:extent cx="1609090" cy="11518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6.2. Defektų šalinimo kaina įvertinama nustatant galutinę elektros tinklo išpirkimo kain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8, 9 punkt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46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 xml:space="preserve">6.2. Defektų šalinimo kaina įvertinama nustatant galutinę elektros tinklo išpirkimo kain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(8, 9 punkt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7341235</wp:posOffset>
                </wp:positionV>
                <wp:extent cx="923290" cy="5803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t-LT"/>
                              </w:rPr>
                              <w:t>(tęsinys kitame lap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7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lt-LT"/>
                        </w:rPr>
                        <w:t>(tęsinys kitame la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7341235</wp:posOffset>
                </wp:positionV>
                <wp:extent cx="923290" cy="5803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t-LT"/>
                              </w:rPr>
                              <w:t>(tęsinys kitame lap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78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lt-LT"/>
                        </w:rPr>
                        <w:t>(tęsinys kitame la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140</wp:posOffset>
                </wp:positionH>
                <wp:positionV relativeFrom="paragraph">
                  <wp:posOffset>1352550</wp:posOffset>
                </wp:positionV>
                <wp:extent cx="2148205" cy="3962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3.VEI atlieka techninės būklės įvertinimą (apžiūr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31.2pt;mso-wrap-distance-left:9.05pt;mso-wrap-distance-right:9.05pt;mso-wrap-distance-top:0pt;mso-wrap-distance-bottom:0pt;margin-top:106.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3.VEI atlieka techninės būklės įvertinimą (apžiūr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tliekama apžiūra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2pt" to="4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162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6pt" to="4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171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4pt" to="171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4pt" to="306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8pt" to="306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0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8pt" to="171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0" cy="2514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0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0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12pt" to="117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85pt" to="360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ęsiny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tęsin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ęsiny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tęsin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580390" cy="3517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7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3538855</wp:posOffset>
                </wp:positionV>
                <wp:extent cx="580390" cy="3517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7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945</wp:posOffset>
                </wp:positionH>
                <wp:positionV relativeFrom="paragraph">
                  <wp:posOffset>4110355</wp:posOffset>
                </wp:positionV>
                <wp:extent cx="2180590" cy="14947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1. Savininkas pateikia prašymą STO dėl elektros tinklo išpirkimo už nepriklausomo turto vertintojo nustatytą kainą. Kartu su prašymu yra pateikiami ir visi kiti būtini dokument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32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1. Savininkas pateikia prašymą STO dėl elektros tinklo išpirkimo už nepriklausomo turto vertintojo nustatytą kainą. Kartu su prašymu yra pateikiami ir visi kiti būtini dokumen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4110355</wp:posOffset>
                </wp:positionV>
                <wp:extent cx="2180590" cy="11518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2. Apskaičiuota elektros tinklo defektų šalinimo darbų kain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ršij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epriklausomo turto vertintojo apskaičiuotą elektros tinklo pradavimo kain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32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9.2. Apskaičiuota elektros tinklo defektų šalinimo darbų kain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ršija</w:t>
                      </w:r>
                      <w:r>
                        <w:rPr>
                          <w:sz w:val="20"/>
                          <w:szCs w:val="20"/>
                        </w:rPr>
                        <w:t xml:space="preserve"> nepriklausomo turto vertintojo apskaičiuotą elektros tinklo pradavimo kai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5596255</wp:posOffset>
                </wp:positionV>
                <wp:extent cx="580390" cy="3517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4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5596255</wp:posOffset>
                </wp:positionV>
                <wp:extent cx="580390" cy="3517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4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6282055</wp:posOffset>
                </wp:positionV>
                <wp:extent cx="2180590" cy="14947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. Savininkas pateikia prašymą STO dėl elektros tinklo išpirkimo kartu su visais kitais būtinais dokumentais. Defektų šalinimo darbų kaina yra atimama iš nepriklausomo turto vertintojo apskaičiuotos elektros tinklo išpirkimo ka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49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1. Savininkas pateikia prašymą STO dėl elektros tinklo išpirkimo kartu su visais kitais būtinais dokumentais. Defektų šalinimo darbų kaina yra atimama iš nepriklausomo turto vertintojo apskaičiuotos elektros tinklo išpirkimo ka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4555</wp:posOffset>
                </wp:positionH>
                <wp:positionV relativeFrom="paragraph">
                  <wp:posOffset>6282055</wp:posOffset>
                </wp:positionV>
                <wp:extent cx="2180590" cy="16090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. Savininko elektros tinklas nėra išperkamas ir subvartotojų elektros įrenginiai yra prijungiami naujų vartotojų elektros įrenginių prijungimo tvarka arba šis klausimas sprendžiamas kitais Išpirkimo taisyklėse nustatytais būd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49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2. Savininko elektros tinklas nėra išperkamas ir subvartotojų elektros įrenginiai yra prijungiami naujų vartotojų elektros įrenginių prijungimo tvarka arba šis klausimas sprendžiamas kitais Išpirkimo taisyklėse nustatytais būd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8110855</wp:posOffset>
                </wp:positionV>
                <wp:extent cx="2180590" cy="4660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Sudaroma sutartis dėl elektros tinklo išpirk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63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 Sudaroma sutartis dėl elektros tinklo išpirk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0" cy="22288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7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22288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180590" cy="3968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Nepriklausomas turto vertintojas atlieka elektros tinklo vertinim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25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Nepriklausomas turto vertintojas atlieka elektros tinklo vertinim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99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767715</wp:posOffset>
                </wp:positionV>
                <wp:extent cx="635" cy="952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180465</wp:posOffset>
                </wp:positionV>
                <wp:extent cx="635" cy="114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0565</wp:posOffset>
                </wp:positionH>
                <wp:positionV relativeFrom="paragraph">
                  <wp:posOffset>767715</wp:posOffset>
                </wp:positionV>
                <wp:extent cx="635" cy="952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1290320</wp:posOffset>
                </wp:positionV>
                <wp:extent cx="2180590" cy="68770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Nepriklausomo turto vertintojo įvertintas elektros tinkla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r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fektus bei leistinosios naudoti galios trūkumo (žr. 3 ir 5.2 punkt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15pt;mso-wrap-distance-left:9.05pt;mso-wrap-distance-right:9.05pt;mso-wrap-distance-top:0pt;mso-wrap-distance-bottom:0pt;margin-top:10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9. Nepriklausomo turto vertintojo įvertintas elektros tinkla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uri</w:t>
                      </w:r>
                      <w:r>
                        <w:rPr>
                          <w:sz w:val="20"/>
                          <w:szCs w:val="20"/>
                        </w:rPr>
                        <w:t xml:space="preserve"> defektus bei leistinosios naudoti galios trūkumo (žr. 3 ir 5.2 punkt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455</wp:posOffset>
                </wp:positionH>
                <wp:positionV relativeFrom="paragraph">
                  <wp:posOffset>858520</wp:posOffset>
                </wp:positionV>
                <wp:extent cx="586105" cy="3263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5.7pt;mso-wrap-distance-left:9.05pt;mso-wrap-distance-right:9.05pt;mso-wrap-distance-top:0pt;mso-wrap-distance-bottom:0pt;margin-top:6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2120</wp:posOffset>
                </wp:positionH>
                <wp:positionV relativeFrom="paragraph">
                  <wp:posOffset>858520</wp:posOffset>
                </wp:positionV>
                <wp:extent cx="568325" cy="3263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5.7pt;mso-wrap-distance-left:9.05pt;mso-wrap-distance-right:9.05pt;mso-wrap-distance-top:0pt;mso-wrap-distance-bottom:0pt;margin-top:67.6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155</wp:posOffset>
                </wp:positionH>
                <wp:positionV relativeFrom="paragraph">
                  <wp:posOffset>4445</wp:posOffset>
                </wp:positionV>
                <wp:extent cx="2180590" cy="59245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Energetikos įmonė sutinka su pateiktu nepriklausomo turto vertini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6.65pt;mso-wrap-distance-left:9.05pt;mso-wrap-distance-right:9.05pt;mso-wrap-distance-top:0pt;mso-wrap-distance-bottom:0pt;margin-top: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Energetikos įmonė sutinka su pateiktu nepriklausomo turto vertini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0470</wp:posOffset>
                </wp:positionH>
                <wp:positionV relativeFrom="paragraph">
                  <wp:posOffset>157480</wp:posOffset>
                </wp:positionV>
                <wp:extent cx="1882140" cy="5549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getikos įmonė inicijuoja naują nepriklausomą turto vertinim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3.7pt;mso-wrap-distance-left:9.05pt;mso-wrap-distance-right:9.05pt;mso-wrap-distance-top:0pt;mso-wrap-distance-bottom:0pt;margin-top:12.4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ergetikos įmonė inicijuoja naują nepriklausomą turto vertinim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1447165" cy="127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532765</wp:posOffset>
                </wp:positionV>
                <wp:extent cx="2310765" cy="2476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41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294120</wp:posOffset>
                </wp:positionV>
                <wp:extent cx="1143000" cy="571500"/>
                <wp:effectExtent l="2540" t="444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5.6pt" to="152.95pt,5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5608320</wp:posOffset>
                </wp:positionV>
                <wp:extent cx="1600200" cy="1257300"/>
                <wp:effectExtent l="0" t="381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1.6pt" to="350.95pt,5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6861175</wp:posOffset>
                </wp:positionV>
                <wp:extent cx="2180590" cy="35179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 Procedūros pabai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27.7pt;mso-wrap-distance-left:9.05pt;mso-wrap-distance-right:9.05pt;mso-wrap-distance-top:0pt;mso-wrap-distance-bottom:0pt;margin-top:54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 Procedūros paba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12:00Z</dcterms:created>
  <dc:creator>linarasd</dc:creator>
  <dc:description/>
  <cp:keywords/>
  <dc:language>en-US</dc:language>
  <cp:lastModifiedBy>Vytautas Malisauskas</cp:lastModifiedBy>
  <cp:lastPrinted>2009-08-24T13:45:00Z</cp:lastPrinted>
  <dcterms:modified xsi:type="dcterms:W3CDTF">2009-09-09T01:12:00Z</dcterms:modified>
  <cp:revision>2</cp:revision>
  <dc:subject/>
  <dc:title>VARTOTOJŲ (JURIDINIŲ IR FIZINIŲ ASMENŲ) LĖŠOMIS IKI LIETUVOS</dc:title>
</cp:coreProperties>
</file>